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6865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00330</wp:posOffset>
                </wp:positionV>
                <wp:extent cx="5717540" cy="351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68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40"/>
                              </w:rPr>
                              <w:t>AIC - NIFT TEA – INCUBATION CENTRE FOR TEXTILES AND APPARE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1.55pt;height:29pt;mso-wrap-distance-left:9.05pt;mso-wrap-distance-right:9.05pt;mso-wrap-distance-top:0pt;mso-wrap-distance-bottom:0pt;margin-top:7.9pt;mso-position-vertical-relative:text;margin-left:53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40"/>
                        </w:rPr>
                        <w:t>AIC - NIFT TEA – INCUBATION CENTRE FOR TEXTILES AND APPARE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6C31"/>
          <w:sz w:val="24"/>
        </w:rPr>
        <w:t xml:space="preserve">                 </w:t>
      </w:r>
      <w:r>
        <w:rPr>
          <w:rFonts w:cs="Times New Roman" w:ascii="Times New Roman" w:hAnsi="Times New Roman"/>
          <w:color w:val="006C31"/>
          <w:sz w:val="24"/>
        </w:rPr>
        <w:t>East to TEKIC, Mudalipalayam, Tirupur, Tamilnadu - 641606, Phone: 0421-2219900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6C31"/>
          <w:sz w:val="24"/>
        </w:rPr>
        <w:t xml:space="preserve">            </w:t>
      </w:r>
      <w:r>
        <w:rPr>
          <w:rFonts w:cs="Times New Roman" w:ascii="Times New Roman" w:hAnsi="Times New Roman"/>
          <w:color w:val="006C31"/>
          <w:sz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color w:val="006C31"/>
            <w:sz w:val="24"/>
          </w:rPr>
          <w:t>www.aicnifttea.org</w:t>
        </w:r>
      </w:hyperlink>
      <w:r>
        <w:rPr>
          <w:rFonts w:cs="Times New Roman" w:ascii="Times New Roman" w:hAnsi="Times New Roman"/>
          <w:color w:val="006C31"/>
          <w:sz w:val="24"/>
        </w:rPr>
        <w:t xml:space="preserve">, </w:t>
      </w:r>
      <w:r>
        <w:rPr/>
        <w:t>Email: aic@nifttea.i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440"/>
      </w:tblGrid>
      <w:tr>
        <w:trPr>
          <w:trHeight w:val="760" w:hRule="atLeast"/>
        </w:trPr>
        <w:tc>
          <w:tcPr>
            <w:tcW w:w="1036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u w:val="single"/>
              </w:rPr>
              <w:t>Incubatee Application</w:t>
            </w:r>
          </w:p>
        </w:tc>
      </w:tr>
      <w:tr>
        <w:trPr>
          <w:trHeight w:val="634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  <w:t xml:space="preserve">1. Applicant Informatio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 (entrepreneur) name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onal Qualifications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2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/mobile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  <w:t>2. Company Information</w:t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tart-up including PAN, CIN &amp; date of registration etc.,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of the Entity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rivate Limited/ Limited Liability Partnership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ered Partnership</w:t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Recognized by DPIIT, If yes give recognition number 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 of the Start-up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deation/Validation/Early Traction/Scaling up</w:t>
            </w:r>
          </w:p>
        </w:tc>
      </w:tr>
      <w:tr>
        <w:trPr>
          <w:trHeight w:val="6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employees working (if any)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 generated in last financial year (if any)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es paid in last financial year (if any)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ment made in the start-up so far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Own Investment: Rs. 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 funds/VC fund borrowed: Rs. 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 in aid Received: Rs. 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1"/>
      </w:tblGrid>
      <w:tr>
        <w:trPr>
          <w:trHeight w:val="35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  <w:t>3. Project Information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  <w:t>A. Details of proposed idea/ innovation</w:t>
            </w:r>
          </w:p>
        </w:tc>
      </w:tr>
      <w:tr>
        <w:trPr>
          <w:trHeight w:val="53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technology/innovatio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7F7" w:val="clear"/>
              </w:rPr>
              <w:t>What is the problem the startup is solving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7F7" w:val="clear"/>
              </w:rPr>
              <w:t>How does your startup propose to solve this problem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y newness/ uniqueness of the innovation (better performance / new  features/ improvements)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e idea involves use of existing intellectual property, give details of the owner of the same and arrangements of its  commercialization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y the potential areas of application in industry/market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1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lready available in market? What Is the market potential? What value it would add in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your Start-up Generate Revenu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bidi="hi-IN"/>
              </w:rPr>
              <w:t>B. Current Status of innovation</w:t>
            </w:r>
          </w:p>
        </w:tc>
      </w:tr>
      <w:tr>
        <w:trPr>
          <w:trHeight w:val="1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is the current development status of the innovation / product or service   Offerings?</w:t>
            </w:r>
          </w:p>
          <w:p>
            <w:pPr>
              <w:pStyle w:val="ListParagraph"/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a Only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ptualization Stage ( Designing the Product/Service, Working Model)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/Service Development Stage ( Building Prototype, testing, trial runs)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onal Stage ( Started sales, hired employees etc)</w:t>
            </w:r>
          </w:p>
          <w:p>
            <w:pPr>
              <w:pStyle w:val="ListParagraph"/>
              <w:spacing w:before="0" w:after="12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wth / Scaling up Stage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time lin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bidi="hi-IN"/>
              </w:rPr>
              <w:t>C. Incubation supports required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ure of  support facility needed from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ubation office infra facility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 Development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ing Assistance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ory Management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Monitoring &amp; Linkage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 validation  &amp; Marketing Assistance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/Patent/Trademark registration/Legal Support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Incubation proposed at AI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ed on campus fac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__________________________________________ ,  here by certify that the information furnished in the application form from Item 1-4 is true, complete and best to my knowledge. I also certify that the innovative idea has been developed by me and it is an unbiased one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                                                                                      Signature of the applica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: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IC-NIFTTEA Incubatee Application 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niftte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4:00Z</dcterms:created>
  <dc:creator>NIFT</dc:creator>
  <dc:description/>
  <dc:language>en-US</dc:language>
  <cp:lastModifiedBy>AIC8</cp:lastModifiedBy>
  <cp:lastPrinted>2020-01-29T13:13:00Z</cp:lastPrinted>
  <dcterms:modified xsi:type="dcterms:W3CDTF">2020-01-29T07:44:00Z</dcterms:modified>
  <cp:revision>2</cp:revision>
  <dc:subject/>
  <dc:title/>
</cp:coreProperties>
</file>